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UPANIJSKO NATJECANJE IZ GEOGRAFIJE 2014./20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jestvica konačnog poretka za 1. razr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1"/>
        <w:gridCol w:w="1139"/>
        <w:gridCol w:w="1570"/>
        <w:gridCol w:w="1206"/>
        <w:gridCol w:w="1017"/>
        <w:gridCol w:w="1006"/>
        <w:gridCol w:w="1217"/>
        <w:gridCol w:w="928"/>
      </w:tblGrid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r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škol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o mjest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županij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mentor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mentor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i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ž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kneza Branimir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novi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ov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ž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or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čna gimnazija Ivana Pavla 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k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še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ži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ž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uli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Vladimira Nazor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dž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n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ovi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iljan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pić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lin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ž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jestvica konačnog poretka za 2. razr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1"/>
        <w:gridCol w:w="1117"/>
        <w:gridCol w:w="1637"/>
        <w:gridCol w:w="1206"/>
        <w:gridCol w:w="1017"/>
        <w:gridCol w:w="1050"/>
        <w:gridCol w:w="1128"/>
        <w:gridCol w:w="928"/>
      </w:tblGrid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r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škol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o mjest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županij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mentor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mentor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ur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li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e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čić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tenjač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ar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ć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tenjač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vr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ar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tenjač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p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tenjač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Vladimira Nazor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ibola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tenjač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di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Bartula Kašića Pag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i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sična gimnazija Ivana Pavla 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ž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c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li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je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ga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tenjač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ljic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Vladimira Nazor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enti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Vladimira Nazor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ili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Vladimira Nazor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io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vrić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tenjač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r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Bartula Kašića Pag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i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a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z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tenjač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ja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di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Bartula Kašića Pag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i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o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Obrova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jestvica konačnog poretka za 3. razr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1"/>
        <w:gridCol w:w="1139"/>
        <w:gridCol w:w="1570"/>
        <w:gridCol w:w="1206"/>
        <w:gridCol w:w="1017"/>
        <w:gridCol w:w="1006"/>
        <w:gridCol w:w="1217"/>
        <w:gridCol w:w="928"/>
      </w:tblGrid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r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škol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o mjest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županij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mentor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mentor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ja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lić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iljan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pić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čna gimnazija Ivana Pavla 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k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še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aj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i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iljan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pić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iljan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pić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unovi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iljan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pić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Vladimira Nazor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džij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el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iljan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pić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onja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iljan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pić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i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škola Bartula Kašića Pag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i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ži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iljan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pić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jestvica konačnog poretka za 4. razr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1"/>
        <w:gridCol w:w="1217"/>
        <w:gridCol w:w="1648"/>
        <w:gridCol w:w="1206"/>
        <w:gridCol w:w="1017"/>
        <w:gridCol w:w="1006"/>
        <w:gridCol w:w="1061"/>
        <w:gridCol w:w="928"/>
      </w:tblGrid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r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škol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vareno mjest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županij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mentor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mentor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k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enovi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ža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u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Vladimira Nazor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j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tenjač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je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ulina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tenjač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j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Šandri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hnička škola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ičevi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ni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tenjač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2:00Z</dcterms:created>
  <dc:creator>MIOC</dc:creator>
  <dc:description/>
  <dc:language>en-US</dc:language>
  <cp:lastModifiedBy>Korisnik</cp:lastModifiedBy>
  <dcterms:modified xsi:type="dcterms:W3CDTF">2015-03-09T07:22:00Z</dcterms:modified>
  <cp:revision>2</cp:revision>
  <dc:subject/>
  <dc:title>ŽUPANIJSKO NATJECANJE IZ GEOGRAFIJE 2014</dc:title>
</cp:coreProperties>
</file>