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Cs w:val="28"/>
        </w:rPr>
      </w:pPr>
      <w:r>
        <w:rPr>
          <w:szCs w:val="28"/>
        </w:rPr>
        <w:t xml:space="preserve">ZAJEDNICA  TEHNIČKE  KULTURE  ZADARSKE  ŽUPANI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59055</wp:posOffset>
                </wp:positionV>
                <wp:extent cx="465455" cy="46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pt;mso-wrap-distance-left:9pt;mso-wrap-distance-right:9pt;mso-wrap-distance-top:0pt;mso-wrap-distance-bottom:0pt;margin-top:4.6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</w:rPr>
        <w:t xml:space="preserve">Dom hrvatske mladeži,Ul. Ruđera Boškovića br.5,23000 ZADAR,tel 023 211-754, fax.315-447 </w:t>
      </w:r>
    </w:p>
    <w:p>
      <w:pPr>
        <w:pStyle w:val="Sender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 stranica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tkzd.skole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     e- mail     ztk-zd@zd.t-com.h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JETNA ŠKOLA ZAJEDNICE TEHNIČKE KULTU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DARSKE ŽUPANIJE</w:t>
      </w:r>
    </w:p>
    <w:p>
      <w:pPr>
        <w:pStyle w:val="Normal"/>
        <w:jc w:val="center"/>
        <w:rPr/>
      </w:pPr>
      <w:r>
        <w:rPr>
          <w:b/>
          <w:szCs w:val="24"/>
        </w:rPr>
        <w:t>P.P. TELAŠĆICA 2015.g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GRAM ŠKO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ETAK, 19.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sati</w:t>
        <w:tab/>
        <w:tab/>
        <w:tab/>
        <w:t>brod „Anamarija“ iz Zad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,20 sati</w:t>
        <w:tab/>
        <w:tab/>
        <w:t>u Sal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12 sati</w:t>
        <w:tab/>
        <w:tab/>
        <w:t>smještaj učenika u Telašći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 - 14 sati</w:t>
        <w:tab/>
        <w:tab/>
        <w:t>ručak</w:t>
      </w:r>
    </w:p>
    <w:p>
      <w:pPr>
        <w:pStyle w:val="Normal"/>
        <w:jc w:val="both"/>
        <w:rPr/>
      </w:pPr>
      <w:r>
        <w:rPr>
          <w:szCs w:val="24"/>
        </w:rPr>
        <w:t>14 - 15 sati</w:t>
        <w:tab/>
        <w:tab/>
        <w:t>upoznavanje s osnovnim podacima o P.P.Telašćica,te programom rada Škole</w:t>
      </w:r>
    </w:p>
    <w:p>
      <w:pPr>
        <w:pStyle w:val="Normal"/>
        <w:jc w:val="both"/>
        <w:rPr/>
      </w:pPr>
      <w:r>
        <w:rPr>
          <w:szCs w:val="24"/>
        </w:rPr>
        <w:t>15,30 - 18 sati</w:t>
        <w:tab/>
        <w:tab/>
        <w:t>odmor (kupanje)</w:t>
      </w:r>
    </w:p>
    <w:p>
      <w:pPr>
        <w:pStyle w:val="Normal"/>
        <w:jc w:val="both"/>
        <w:rPr/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- 22,30 sati</w:t>
        <w:tab/>
        <w:tab/>
        <w:t>druženje – program u Sal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3 sata </w:t>
        <w:tab/>
        <w:tab/>
        <w:t>spavan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NILAŠ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Ronilački klub „KPA Zadar“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UBOTA, 20.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- 8  sati</w:t>
        <w:tab/>
        <w:tab/>
        <w:t>buđenje, osobna higij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,30 sati</w:t>
        <w:tab/>
        <w:tab/>
        <w:t>doručak</w:t>
      </w:r>
    </w:p>
    <w:p>
      <w:pPr>
        <w:pStyle w:val="Normal"/>
        <w:jc w:val="both"/>
        <w:rPr/>
      </w:pPr>
      <w:r>
        <w:rPr>
          <w:szCs w:val="24"/>
        </w:rPr>
        <w:t>9 - 12 sati</w:t>
        <w:tab/>
        <w:tab/>
        <w:t xml:space="preserve">obilazak Klifova, otočića:V. i M.Garmenjak,Tanjurić, Sestrica 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(pokazno ronjenje)</w:t>
      </w:r>
    </w:p>
    <w:p>
      <w:pPr>
        <w:pStyle w:val="Normal"/>
        <w:jc w:val="both"/>
        <w:rPr/>
      </w:pPr>
      <w:r>
        <w:rPr>
          <w:szCs w:val="24"/>
        </w:rPr>
        <w:t>12,30 - 13,30 sati</w:t>
        <w:tab/>
        <w:t>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,30 - 15 sati</w:t>
        <w:tab/>
        <w:tab/>
        <w:t>odmor - kupanje</w:t>
      </w:r>
    </w:p>
    <w:p>
      <w:pPr>
        <w:pStyle w:val="Normal"/>
        <w:jc w:val="both"/>
        <w:rPr/>
      </w:pPr>
      <w:r>
        <w:rPr>
          <w:szCs w:val="24"/>
        </w:rPr>
        <w:t>15,30 - 18 sati</w:t>
        <w:tab/>
        <w:tab/>
        <w:t>predavanje i prezentacije na temu ronjenja</w:t>
      </w:r>
    </w:p>
    <w:p>
      <w:pPr>
        <w:pStyle w:val="Normal"/>
        <w:jc w:val="both"/>
        <w:rPr/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- 22,30 sati</w:t>
        <w:tab/>
        <w:tab/>
        <w:t>osvrt na prva dva dana u Školi, program koji slijedi i slobodno vrije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sata spavan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RADIOAMATERIZ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Radio klub „Zadar“ i CB radio klub „Donat“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DJELJA, 21.06.</w:t>
        <w:tab/>
      </w:r>
    </w:p>
    <w:p>
      <w:pPr>
        <w:pStyle w:val="Normal"/>
        <w:jc w:val="both"/>
        <w:rPr/>
      </w:pPr>
      <w:r>
        <w:rPr>
          <w:szCs w:val="24"/>
        </w:rPr>
        <w:t>7 - 8  sati</w:t>
        <w:tab/>
        <w:tab/>
        <w:t>buđenje, osobna higij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,30 sati</w:t>
        <w:tab/>
        <w:tab/>
        <w:t>doručak</w:t>
      </w:r>
    </w:p>
    <w:p>
      <w:pPr>
        <w:pStyle w:val="Normal"/>
        <w:jc w:val="both"/>
        <w:rPr/>
      </w:pPr>
      <w:r>
        <w:rPr>
          <w:szCs w:val="24"/>
        </w:rPr>
        <w:t>9,30  -  12 sati</w:t>
        <w:tab/>
        <w:tab/>
        <w:t>upoznavanje s osnovama radioamaterizma i goniometrije</w:t>
      </w:r>
    </w:p>
    <w:p>
      <w:pPr>
        <w:pStyle w:val="Normal"/>
        <w:jc w:val="both"/>
        <w:rPr/>
      </w:pPr>
      <w:r>
        <w:rPr>
          <w:szCs w:val="24"/>
        </w:rPr>
        <w:t>12,30 - 13,30 sati</w:t>
        <w:tab/>
        <w:t>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,30 - 15 sati</w:t>
        <w:tab/>
        <w:tab/>
        <w:t>odmor - k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,30 - 16,30 sati</w:t>
        <w:tab/>
        <w:t>informacija o CB (postavljanje stacionara-antena i uređaj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,30 - 18 sati</w:t>
        <w:tab/>
        <w:tab/>
        <w:t>uspostavljanje CB veze</w:t>
      </w:r>
    </w:p>
    <w:p>
      <w:pPr>
        <w:pStyle w:val="Normal"/>
        <w:jc w:val="both"/>
        <w:rPr/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- 22,30 sati</w:t>
        <w:tab/>
        <w:tab/>
        <w:t xml:space="preserve">dogovor o programu za ponedjeljak i slobodno vrijem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sata spavan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jc w:val="both"/>
        <w:rPr>
          <w:b/>
          <w:b/>
          <w:szCs w:val="24"/>
        </w:rPr>
      </w:pPr>
      <w:r>
        <w:rPr>
          <w:b/>
          <w:szCs w:val="24"/>
        </w:rPr>
        <w:t>ASTRONOMIJA I ASTRONAUT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(Astronomsko astronautičko društvo „Zadar“)</w:t>
      </w:r>
    </w:p>
    <w:p>
      <w:pPr>
        <w:pStyle w:val="Normal"/>
        <w:jc w:val="both"/>
        <w:rPr/>
      </w:pPr>
      <w:r>
        <w:rPr>
          <w:b/>
          <w:szCs w:val="24"/>
        </w:rPr>
        <w:t>PONEDJELJAK, 22.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- 8  sati</w:t>
        <w:tab/>
        <w:tab/>
        <w:t>buđenje, osobna higij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,30</w:t>
        <w:tab/>
        <w:tab/>
        <w:tab/>
        <w:t>do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- 12 sati</w:t>
        <w:tab/>
        <w:tab/>
        <w:t>program astronauti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,30 - 13,30 sati</w:t>
        <w:tab/>
        <w:t>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,30 - 16 sati </w:t>
        <w:tab/>
        <w:tab/>
        <w:t>odmor i k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,30 - 18 sati</w:t>
        <w:tab/>
        <w:tab/>
        <w:t>program astronomije I. d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- 23 sati</w:t>
        <w:tab/>
        <w:tab/>
        <w:t>program astronomije II. dio – Motrenje noćnog neba Grpašć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3,30 sata </w:t>
        <w:tab/>
        <w:tab/>
        <w:t>spavan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TO I FILMSKA TEHN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Foto kino video klub „Zadar“)</w:t>
      </w:r>
    </w:p>
    <w:p>
      <w:pPr>
        <w:pStyle w:val="Normal"/>
        <w:jc w:val="both"/>
        <w:rPr/>
      </w:pPr>
      <w:r>
        <w:rPr>
          <w:b/>
          <w:szCs w:val="24"/>
        </w:rPr>
        <w:t>UTORAK, 23.06.</w:t>
        <w:tab/>
        <w:tab/>
      </w:r>
    </w:p>
    <w:p>
      <w:pPr>
        <w:pStyle w:val="Normal"/>
        <w:jc w:val="both"/>
        <w:rPr/>
      </w:pPr>
      <w:r>
        <w:rPr>
          <w:szCs w:val="24"/>
        </w:rPr>
        <w:t>7 - 8  sati</w:t>
        <w:tab/>
        <w:tab/>
        <w:t xml:space="preserve">buđenje, osobna higijena i doručak </w:t>
      </w:r>
    </w:p>
    <w:p>
      <w:pPr>
        <w:pStyle w:val="Normal"/>
        <w:jc w:val="both"/>
        <w:rPr/>
      </w:pPr>
      <w:r>
        <w:rPr>
          <w:szCs w:val="24"/>
        </w:rPr>
        <w:t>8,30 - 17  sati</w:t>
        <w:tab/>
        <w:tab/>
        <w:t>obilazak Dugog otoka do svjetionika Veli R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nimanje interesantnih lokacija</w:t>
      </w:r>
    </w:p>
    <w:p>
      <w:pPr>
        <w:pStyle w:val="Normal"/>
        <w:jc w:val="both"/>
        <w:rPr/>
      </w:pPr>
      <w:r>
        <w:rPr>
          <w:szCs w:val="24"/>
        </w:rPr>
        <w:t>12,30 - 14,30 sati</w:t>
        <w:tab/>
        <w:t>ručak i odmor (lanč paket)</w:t>
      </w:r>
    </w:p>
    <w:p>
      <w:pPr>
        <w:pStyle w:val="Normal"/>
        <w:jc w:val="both"/>
        <w:rPr/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/>
      </w:pPr>
      <w:r>
        <w:rPr>
          <w:szCs w:val="24"/>
        </w:rPr>
        <w:t>20 - 22,30 sati</w:t>
        <w:tab/>
        <w:tab/>
        <w:t>prezentacija snimljenog, dogovor o programu za srijedu i slobodno vrijeme</w:t>
      </w:r>
    </w:p>
    <w:p>
      <w:pPr>
        <w:pStyle w:val="Normal"/>
        <w:jc w:val="both"/>
        <w:rPr/>
      </w:pPr>
      <w:r>
        <w:rPr>
          <w:szCs w:val="24"/>
        </w:rPr>
        <w:t xml:space="preserve">23 sata </w:t>
        <w:tab/>
        <w:tab/>
        <w:t>spav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NARENJE I SNALAŽENJE NA TERE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Hrvatska gorska služba spašavanja – Stanica Zadar)</w:t>
      </w:r>
    </w:p>
    <w:p>
      <w:pPr>
        <w:pStyle w:val="Normal"/>
        <w:jc w:val="both"/>
        <w:rPr/>
      </w:pPr>
      <w:r>
        <w:rPr>
          <w:b/>
          <w:szCs w:val="24"/>
        </w:rPr>
        <w:t>SRIJEDA, 24.06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- 8  sati</w:t>
        <w:tab/>
        <w:tab/>
        <w:t>buđenje, osobna higij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,30 sati</w:t>
        <w:tab/>
        <w:tab/>
        <w:t>do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- 10 sati</w:t>
        <w:tab/>
        <w:tab/>
        <w:t>planinarska oprema, planinarenje i speleologi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- 10,30 sati</w:t>
        <w:tab/>
        <w:tab/>
        <w:t>pau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,30 - 11,30 sati</w:t>
        <w:tab/>
        <w:t xml:space="preserve"> uloga i značaj Hrvatske gorske službe spašav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,30 - 13,30 sati</w:t>
        <w:tab/>
        <w:t>ruč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,30 - 15 sati </w:t>
        <w:tab/>
        <w:tab/>
        <w:t>odmor i k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,30 - 18  sati</w:t>
        <w:tab/>
        <w:tab/>
        <w:t>pokazna vježba penj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demonstracija rada s GPS uređajem i kompasom u orijentaci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,30 - 19,30 sati</w:t>
        <w:tab/>
        <w:t>več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 - 22,30 sati</w:t>
        <w:tab/>
        <w:tab/>
        <w:t>dogovor o povratku u Zadar i slobodno vrije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3 sata </w:t>
        <w:tab/>
        <w:tab/>
        <w:t>spav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ČETVRTAK, 25.06.</w:t>
      </w:r>
    </w:p>
    <w:p>
      <w:pPr>
        <w:pStyle w:val="Normal"/>
        <w:jc w:val="both"/>
        <w:rPr/>
      </w:pPr>
      <w:r>
        <w:rPr>
          <w:szCs w:val="24"/>
        </w:rPr>
        <w:t>7 – 8  sati</w:t>
        <w:tab/>
        <w:tab/>
        <w:t>buđenje, osobna higijena</w:t>
      </w:r>
    </w:p>
    <w:p>
      <w:pPr>
        <w:pStyle w:val="Normal"/>
        <w:jc w:val="both"/>
        <w:rPr/>
      </w:pPr>
      <w:r>
        <w:rPr>
          <w:szCs w:val="24"/>
        </w:rPr>
        <w:t>8,55  sati</w:t>
        <w:tab/>
        <w:tab/>
        <w:t>brod „Melita“ iz Sali povratak sudionika Šk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sati</w:t>
        <w:tab/>
        <w:tab/>
        <w:tab/>
        <w:t>u Zad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,30  sati</w:t>
        <w:tab/>
        <w:tab/>
        <w:t>P.P.Telašćica</w:t>
      </w:r>
    </w:p>
    <w:p>
      <w:pPr>
        <w:pStyle w:val="Normal"/>
        <w:jc w:val="both"/>
        <w:rPr/>
      </w:pPr>
      <w:r>
        <w:rPr>
          <w:szCs w:val="24"/>
        </w:rPr>
        <w:t>Sastanak članova Izvršnog odbora ZTK Zadarske županije i predstavnika J.U.Park prirode Telašć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miranje obavljenog u Ljetnoj ško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guće su izmjene i prilagođavanje programa Ljetne škole ovisno o vremenskim uvjetim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jak vjetar, kiša i sl.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AvantGarde;Times New Roman" w:hAnsi="HAvantGard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AvantGarde;Times New Roman" w:hAnsi="HAvantGard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tkzd.skole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Korisnik</dc:creator>
  <dc:description/>
  <cp:keywords/>
  <dc:language>en-US</dc:language>
  <cp:lastModifiedBy>Korisnik</cp:lastModifiedBy>
  <cp:lastPrinted>2015-04-23T08:57:00Z</cp:lastPrinted>
  <dcterms:modified xsi:type="dcterms:W3CDTF">2015-04-23T07:02:00Z</dcterms:modified>
  <cp:revision>10</cp:revision>
  <dc:subject/>
  <dc:title>sablona2</dc:title>
</cp:coreProperties>
</file>