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>
          <w:szCs w:val="28"/>
        </w:rPr>
      </w:pPr>
      <w:r>
        <w:rPr>
          <w:szCs w:val="28"/>
        </w:rPr>
        <w:t xml:space="preserve">ZAJEDNICA  TEHNIČKE  KULTURE  ZADARSKE  ŽUPANIJ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ragraph">
                  <wp:posOffset>59055</wp:posOffset>
                </wp:positionV>
                <wp:extent cx="465455" cy="464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464820" cy="46482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36.6pt;mso-wrap-distance-left:9pt;mso-wrap-distance-right:9pt;mso-wrap-distance-top:0pt;mso-wrap-distance-bottom:0pt;margin-top:4.65pt;mso-position-vertical-relative:text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464820" cy="464820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0"/>
        </w:rPr>
        <w:t xml:space="preserve">Dom hrvatske mladeži,Ul. Ruđera Boškovića br.5,23000 ZADAR,tel  023 211-754,fax..315-447 </w:t>
      </w:r>
    </w:p>
    <w:p>
      <w:pPr>
        <w:pStyle w:val="Sender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b stranica 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tkzd.skole.h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,      e- mail     ztk-zd@zd.t-com.hr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a temelju članka 59. i 77. Statuta Zajednice tehničke kulture Zadarske županije Izvršni odbor Zajednice raspisu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 A T J E Č A J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za izbor tajnika Zajednice tehničke kultu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darske županij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 tajnika može biti izabrana osoba koja ispunjava slijedeće uvjet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jmanje Viša stručna sprema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ri godine radnog iskustva nakon stjecanja stručne spreme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jmanje pet godina aktivnog članstva u udrugama tehničke kultu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osjedovanje sposobnosti uspješne organizacije i djelotvornog vođenja organizacije i na temelju toga stečen ugled i povjerenje u sredini u kojoj djeluje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ije pravomoćno osuđivana za kaznena djela, odnosno protiv koje se ne vodi kazneni postupak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znavanje rada na računalu i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znavanje engleskog jezi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čin prijavljivanja: Pisana prija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k za podnošenje prijave: 24.listopad 2016.godi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resa podnošenja prijave:    Zajednica tehničke kultur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Zadarske županije,Ruđera Boškovića br.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23000 Zad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ijavi je potrebno priložiti slijedeće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Životopi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Dokaz o hrvatskom državljanstvu (preslik osobne iskaznice, putovnica ili domovnica)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Izvornik ili preslik diplom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Dokaz o radnom iskustvu (potvrda o podacima evidentiranim u Hrvatskom zavodu za mirovinsko osiguranje koja se izdaje na šalterima područne službe Zavoda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Izvornik potvrde udruge tehničke kulture o članstvu o udruzi 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Izvornik uvjerenja da kandidat nije pravomoćno osuđivan za kazneno djelo ili da se ne vodi istražni ili kazneni postup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obe koje ne podnesu pravodobno prijavu, koja sadrži sve podatke i priloge navedene u Natječaju, ili ne ispunjavaju formalne uvjete iz Natječaja, neće se smatrati kandidatim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i/>
          <w:szCs w:val="24"/>
        </w:rPr>
        <w:tab/>
      </w:r>
      <w:r>
        <w:rPr>
          <w:szCs w:val="24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vantGar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AvantGarde" w:hAnsi="HAvantGarde" w:cs="HAvantGard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vantGarde;Times New Roman" w:hAnsi="HAvantGarde;Times New Roman" w:eastAsia="Times New Roman" w:cs="HAvantGarde;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AvantGarde;Times New Roman" w:hAnsi="HAvantGarde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AvantGarde;Times New Roman" w:hAnsi="HAvantGarde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Tijeloteksta2">
    <w:name w:val="Tijelo teksta 2"/>
    <w:basedOn w:val="Normal"/>
    <w:qFormat/>
    <w:pPr>
      <w:jc w:val="center"/>
    </w:pPr>
    <w:rPr>
      <w:b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tkzd.skole.h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2:00Z</dcterms:created>
  <dc:creator>Korisnik</dc:creator>
  <dc:description/>
  <dc:language>en-US</dc:language>
  <cp:lastModifiedBy>Informatika</cp:lastModifiedBy>
  <cp:lastPrinted>2016-10-03T09:29:00Z</cp:lastPrinted>
  <dcterms:modified xsi:type="dcterms:W3CDTF">2016-10-11T12:12:00Z</dcterms:modified>
  <cp:revision>2</cp:revision>
  <dc:subject/>
  <dc:title>sablona2</dc:title>
</cp:coreProperties>
</file>